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Jeu de société sur le tri des déchets</w:t>
      </w:r>
    </w:p>
    <w:p>
      <w:pPr>
        <w:pStyle w:val="Heading"/>
        <w:rPr/>
      </w:pPr>
      <w:r>
        <w:rPr>
          <w:b w:val="false"/>
          <w:bCs w:val="false"/>
          <w:sz w:val="28"/>
          <w:u w:val="none"/>
        </w:rPr>
        <w:t>« </w:t>
      </w:r>
      <w:r>
        <w:rPr>
          <w:sz w:val="28"/>
          <w:u w:val="none"/>
        </w:rPr>
        <w:t xml:space="preserve"> LES CHAMPIONS DU TRI</w:t>
      </w:r>
      <w:r>
        <w:rPr>
          <w:b w:val="false"/>
          <w:bCs w:val="false"/>
          <w:sz w:val="28"/>
          <w:u w:val="none"/>
        </w:rPr>
        <w:t>»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But du jeu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Une bande de détritivores « super crado » a  renversé toutes les poubelles de votre ville pour faire un grand festin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Il y a des montagnes de déchets partout ! C’est une vraie catastrophe, tout est mélangé !!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Vous avez été choisi par le maire pour sauver la ville 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ur gagner dans ce jeu, votre équipe doit trier les déchets en les mettant à leur place mais méfiez-vous les poubelles sont nombreuses . Serez-vous les champions du tri  ?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127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Contenu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u w:val="none"/>
              </w:rPr>
              <w:t>Règle du jeu ;30 cartes déchets ;</w:t>
            </w:r>
          </w:p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5 étiquettes « poubelles » ;aimants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18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Préparation</w:t>
            </w:r>
          </w:p>
          <w:p>
            <w:pPr>
              <w:pStyle w:val="Heading"/>
              <w:jc w:val="left"/>
              <w:rPr/>
            </w:pPr>
            <w:r>
              <w:rPr>
                <w:u w:val="none"/>
              </w:rPr>
              <w:t xml:space="preserve">Dessiner </w:t>
            </w:r>
            <w:r>
              <w:rPr>
                <w:b w:val="false"/>
                <w:bCs w:val="false"/>
                <w:u w:val="none"/>
              </w:rPr>
              <w:t xml:space="preserve">les 5 «  poubelles » au tableau suffisamment grand pour pouvoir placer les cartes déchets . </w:t>
            </w:r>
          </w:p>
          <w:p>
            <w:pPr>
              <w:pStyle w:val="Heading"/>
              <w:jc w:val="left"/>
              <w:rPr/>
            </w:pPr>
            <w:r>
              <w:rPr>
                <w:u w:val="none"/>
              </w:rPr>
              <w:t xml:space="preserve">Placer </w:t>
            </w:r>
            <w:r>
              <w:rPr>
                <w:b w:val="false"/>
                <w:bCs w:val="false"/>
                <w:u w:val="none"/>
              </w:rPr>
              <w:t>les étiquettes «  poubelles » en dessous.</w:t>
            </w:r>
          </w:p>
          <w:p>
            <w:pPr>
              <w:pStyle w:val="Heading"/>
              <w:jc w:val="left"/>
              <w:rPr/>
            </w:pPr>
            <w:r>
              <w:rPr>
                <w:u w:val="none"/>
              </w:rPr>
              <w:t xml:space="preserve">Mettre </w:t>
            </w:r>
            <w:r>
              <w:rPr>
                <w:b w:val="false"/>
                <w:bCs w:val="false"/>
                <w:u w:val="none"/>
              </w:rPr>
              <w:t xml:space="preserve">les 30 cartes déchets face cachée au tableau  à l’aide des aimants. </w:t>
            </w:r>
          </w:p>
          <w:p>
            <w:pPr>
              <w:pStyle w:val="Heading"/>
              <w:jc w:val="left"/>
              <w:rPr/>
            </w:pPr>
            <w:r>
              <w:rPr>
                <w:u w:val="none"/>
              </w:rPr>
              <w:t xml:space="preserve">Constituer </w:t>
            </w:r>
            <w:r>
              <w:rPr>
                <w:b w:val="false"/>
                <w:bCs w:val="false"/>
                <w:u w:val="none"/>
              </w:rPr>
              <w:t xml:space="preserve">les équipes dans la classe. Ecrire les noms des équipes au tableau. </w:t>
            </w:r>
            <w:r>
              <w:rPr>
                <w:u w:val="none"/>
              </w:rPr>
              <w:t xml:space="preserve">Lire </w:t>
            </w:r>
            <w:r>
              <w:rPr>
                <w:b w:val="false"/>
                <w:bCs w:val="false"/>
                <w:u w:val="none"/>
              </w:rPr>
              <w:t>le but du jeu.</w:t>
            </w:r>
          </w:p>
          <w:p>
            <w:pPr>
              <w:pStyle w:val="Heading"/>
              <w:jc w:val="left"/>
              <w:rPr/>
            </w:pPr>
            <w:r>
              <w:rPr>
                <w:u w:val="none"/>
              </w:rPr>
              <w:t xml:space="preserve">Expliquer </w:t>
            </w:r>
            <w:r>
              <w:rPr>
                <w:b w:val="false"/>
                <w:bCs w:val="false"/>
                <w:u w:val="none"/>
              </w:rPr>
              <w:t xml:space="preserve">la règle du jeu et présenter vous comme un </w:t>
            </w:r>
            <w:r>
              <w:rPr>
                <w:u w:val="none"/>
              </w:rPr>
              <w:t>arbitre du tri</w:t>
            </w:r>
            <w:r>
              <w:rPr>
                <w:b w:val="false"/>
                <w:bCs w:val="false"/>
                <w:u w:val="none"/>
              </w:rPr>
              <w:t>.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72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ègles du jeu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L’arbitre du tri choisit un joueur d’une équipe pour qu’il vienne retourner une carte déchet au hasard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e joueur doit alors tenter de placer ce déchet à sa place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u w:val="none"/>
              </w:rPr>
              <w:t xml:space="preserve">Il y a </w:t>
            </w:r>
            <w:r>
              <w:rPr>
                <w:u w:val="none"/>
              </w:rPr>
              <w:t>5 choix possibles </w:t>
            </w:r>
            <w:r>
              <w:rPr>
                <w:b w:val="false"/>
                <w:bCs w:val="false"/>
                <w:u w:val="none"/>
              </w:rPr>
              <w:t>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la poubelle jaune ;la  poubelle marron ; le composteur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u w:val="none"/>
              </w:rPr>
              <w:t>-le conteneur pour le verre ;la déchetterie.( en dehors de la maison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Une fois la carte jouée, un arbitre du tri explique si la carte est bien placée ou non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uis il désigne le joueur d’une autre équipe  pour jouer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rbitrage et point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i la carte est bien placée, on la laisse à sa place et on ajoute 5 points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i la carte est mal placée , l’arbitre du tri la remet avec les autres face cachée.</w:t>
            </w:r>
          </w:p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/>
              <w:t>Bonu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ertaine cartes déchets sont plus difficiles à placer et elle mérite un bonus car 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1/ il y a plusieurs choix possibles pour la matière de l’emballage ( plastique , du carton ou du verre );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u w:val="none"/>
              </w:rPr>
              <w:t>si le joueur le remarque, l’arbitre du tri  annonce la matière à voix haute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u w:val="none"/>
              </w:rPr>
              <w:t>Si le joueur place alors bien la carte , il gagne un bonus de 2  points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2/ une partie du déchet n’est pas recyclable et il faut penser à l’enlever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Le couvercle d’un pot en verre  ne va pas dans le conteneur pour le verre; la paille d’une brique de jus de fruits ne se recycle pas 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Le joueur doit alors le préciser et bien placer sa carte pour  gagner un bonus de 2 points !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/ il existe aussi des cartes déchets «  pièges » comme 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 la bouteille de vinaigre en plastique, le steak ,…, le crayon à papier qui vont dans la poubelle marron 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i le joueur place alors bien la carte, il gagne un bonus de 2  points.</w:t>
            </w:r>
          </w:p>
          <w:p>
            <w:pPr>
              <w:pStyle w:val="Heading"/>
              <w:rPr/>
            </w:pPr>
            <w:r>
              <w:rPr/>
              <w:t>Informations sur les poubelles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u w:val="none"/>
              </w:rPr>
              <w:t>1/</w:t>
            </w:r>
            <w:r>
              <w:rPr>
                <w:bCs w:val="false"/>
                <w:u w:val="none"/>
              </w:rPr>
              <w:t>La poubelle jaune</w:t>
            </w:r>
            <w:r>
              <w:rPr>
                <w:b w:val="false"/>
                <w:bCs w:val="false"/>
                <w:u w:val="none"/>
              </w:rPr>
              <w:t xml:space="preserve"> pour les déchets recyclables ( c’est-à-dire les déchets qui sont utilisés pour faire de nouvelles matières ou de nouveaux produits) 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u w:val="none"/>
              </w:rPr>
              <w:t>2/</w:t>
            </w:r>
            <w:r>
              <w:rPr>
                <w:bCs w:val="false"/>
                <w:u w:val="none"/>
              </w:rPr>
              <w:t>La poubelle marron</w:t>
            </w:r>
            <w:r>
              <w:rPr>
                <w:b w:val="false"/>
                <w:bCs w:val="false"/>
                <w:u w:val="none"/>
              </w:rPr>
              <w:t xml:space="preserve"> pour les déchets non recyclables qui seront brûlés dans un incinérateur ( grand four) 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u w:val="none"/>
              </w:rPr>
              <w:t>3/</w:t>
            </w:r>
            <w:r>
              <w:rPr>
                <w:bCs w:val="false"/>
                <w:u w:val="none"/>
              </w:rPr>
              <w:t>Le conteneur pour le verre</w:t>
            </w:r>
            <w:r>
              <w:rPr>
                <w:b w:val="false"/>
                <w:bCs w:val="false"/>
                <w:u w:val="none"/>
              </w:rPr>
              <w:t xml:space="preserve"> ( qui sert uniquement à mettre le verre 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u w:val="none"/>
              </w:rPr>
              <w:t xml:space="preserve">4/ </w:t>
            </w:r>
            <w:r>
              <w:rPr>
                <w:bCs w:val="false"/>
                <w:u w:val="none"/>
              </w:rPr>
              <w:t>Le composteur</w:t>
            </w:r>
            <w:r>
              <w:rPr>
                <w:b w:val="false"/>
                <w:bCs w:val="false"/>
                <w:u w:val="none"/>
              </w:rPr>
              <w:t xml:space="preserve"> pour les déchets biodégradables, qui se dégradent naturellement , pour faire de l’engrais naturel,du « compost »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u w:val="none"/>
              </w:rPr>
              <w:t xml:space="preserve">5/ </w:t>
            </w:r>
            <w:r>
              <w:rPr>
                <w:bCs w:val="false"/>
                <w:u w:val="none"/>
              </w:rPr>
              <w:t xml:space="preserve">La déchetterie </w:t>
            </w:r>
            <w:r>
              <w:rPr>
                <w:b w:val="false"/>
                <w:bCs w:val="false"/>
                <w:u w:val="none"/>
              </w:rPr>
              <w:t>où l’on stocke temporairement les déchets dangereux comme les batteries de voiture et les monstres : frigidaire, télévision,…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14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  <w:u w:val="none"/>
              </w:rPr>
            </w:pPr>
            <w:r>
              <w:rPr>
                <w:bCs w:val="false"/>
                <w:sz w:val="28"/>
                <w:u w:val="none"/>
              </w:rPr>
              <w:t>Fin de partie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La partie s’arrête quand toutes les cartes ont été placées.</w:t>
            </w:r>
          </w:p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n compte les points de chaque équipe, celle qui a le plus grand nombre de points a gagné.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0:03:00Z</dcterms:created>
  <dc:creator>Steph.</dc:creator>
  <dc:description/>
  <cp:keywords/>
  <dc:language>en-US</dc:language>
  <cp:lastModifiedBy>cuevas stephane</cp:lastModifiedBy>
  <dcterms:modified xsi:type="dcterms:W3CDTF">2008-02-06T20:42:00Z</dcterms:modified>
  <cp:revision>5</cp:revision>
  <dc:subject/>
  <dc:title>Jeu de société sur le tri des déchets</dc:title>
</cp:coreProperties>
</file>