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ELIERS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cherche d’informations préci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dentification des parties de la Une d’un journal ou d’un magaz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i/>
          <w:sz w:val="28"/>
          <w:szCs w:val="28"/>
        </w:rPr>
        <w:t>Thématique : protection de l’environnement / les déchets 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Fiche 1      Ecojunior n°11 « Bonne année les écocitoyens.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che 2      Ecojunior n°12 «  La Terre bouge .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iche 3      Petit quotidien n° 792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che 4      Ecojunior n°2 «  Je trie, ils recyclent. 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che 5      Ecojunior n°13 « Tous en marche pour l’environnement. 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che 6      Ecojunior n°16 « En avant c’est la rentrée .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che 7      Ecojunior n°1 « Les déchets ces envahisseurs .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che 8      Ecojunior n°14 «  J’agis aujourd’hui, je prépare demain ! 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che 9      Ecojunior n°7 «  C’est beau l’Europe !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che 10    Ecojunior n°6 «  Des droits et des devoirs pour l’environnement. 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che 11    Ecojunior n°5 «  Rendez-vous autour de la terre 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che 12    Ecojunior n°4 « A vos marques ! 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che 13    Petit quotidien n°309 « Il y a de moins en moins de forêts sur la planète . »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Fiche 1      </w:t>
      </w:r>
      <w:r>
        <w:rPr>
          <w:rFonts w:cs="Verdana" w:ascii="Verdana" w:hAnsi="Verdana"/>
          <w:u w:val="single"/>
        </w:rPr>
        <w:t xml:space="preserve">Questions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°/ Quel est le gros titre de ce numéro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°/ Donne le numéro de ce magazine et sa date de parution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°/ A l’aide de la page 1, indique quels sont les 4 sujets proposés dans le sommaire de ce magazine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 la page 6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°/ Comment sont faits les cahiers de brouillon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°/ Combien faut-il recycler de cannettes pour faire un cadre de vélo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°/ Quels sont les déchets que l’on doit mettre dans la poubelle jaune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Fiche 1      </w:t>
      </w:r>
      <w:r>
        <w:rPr>
          <w:rFonts w:cs="Verdana" w:ascii="Verdana" w:hAnsi="Verdana"/>
          <w:u w:val="single"/>
        </w:rPr>
        <w:t>Répons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°/ Bonne année les écocitoye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/ N°11  . Janvier 2005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/ Les métiers de l’environnement / l’ouïe un vrai miracle/ développement durable et biodiversité/ Mission antarctiqu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°/ Ils sont faits de vieux papiers que l’on recycl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°/ Il faut 670 cannette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°/ Il y a : les bouteilles et flacons plastiques/ les boîtes en carton/ les boîtes en métal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Fiche 2      </w:t>
      </w:r>
      <w:r>
        <w:rPr>
          <w:rFonts w:cs="Verdana" w:ascii="Verdana" w:hAnsi="Verdana"/>
          <w:u w:val="single"/>
        </w:rPr>
        <w:t>Question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°/ Donne le numéro de ce magazine et sa date de parution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°/ Quel est le gros titre de ce numéro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°/ A l’aide du sommaire présente les 4 rubriques de ce magazine aux pages 2, 3, 4 et 5, 6 et 7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/ Grâce au dossier du magazine, recopies et complète les données manquantes des parties « Le savais-tu ? »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------des habitants se partage ------des richesses du mond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lus de ------de personnes dont les -----en Asie, vivent avec moins de ----par jour 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 ------sur------travaille et 1 ------sur ------ne sait ni lire ni écri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le monde  -----de personnes manquent d’eau potable soit ---- personne sur -----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°/ Lis la partie « Aller à l’école »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ète cette phrase du texte avec les mots qui lui manquent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  Pour aider leur famille, les  ----- d’aller en classe . 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°/ A l’aide du glossaire de la page 4, donne le sens du mot d’eau pot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Fiche 2      </w:t>
      </w:r>
      <w:r>
        <w:rPr>
          <w:rFonts w:cs="Verdana" w:ascii="Verdana" w:hAnsi="Verdana"/>
          <w:u w:val="single"/>
        </w:rPr>
        <w:t>Répons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°/ n° 12. Mai 200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°/ La terre bouge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°/ Actualités p.2 ; les 5 sens p.3; Dossier p.4 et 5; Environnement p.6 et 7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°/ </w:t>
      </w:r>
      <w:r>
        <w:rPr>
          <w:rFonts w:cs="Verdana" w:ascii="Verdana" w:hAnsi="Verdana"/>
          <w:i/>
          <w:sz w:val="22"/>
          <w:szCs w:val="22"/>
        </w:rPr>
        <w:t>20 %</w:t>
      </w:r>
      <w:r>
        <w:rPr>
          <w:rFonts w:cs="Verdana" w:ascii="Verdana" w:hAnsi="Verdana"/>
          <w:sz w:val="22"/>
          <w:szCs w:val="22"/>
        </w:rPr>
        <w:t xml:space="preserve"> des habitants se partage </w:t>
      </w:r>
      <w:r>
        <w:rPr>
          <w:rFonts w:cs="Verdana" w:ascii="Verdana" w:hAnsi="Verdana"/>
          <w:i/>
          <w:sz w:val="22"/>
          <w:szCs w:val="22"/>
        </w:rPr>
        <w:t>80 %</w:t>
      </w:r>
      <w:r>
        <w:rPr>
          <w:rFonts w:cs="Verdana" w:ascii="Verdana" w:hAnsi="Verdana"/>
          <w:sz w:val="22"/>
          <w:szCs w:val="22"/>
        </w:rPr>
        <w:t xml:space="preserve"> des richesses du mond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lus de </w:t>
      </w:r>
      <w:r>
        <w:rPr>
          <w:rFonts w:cs="Verdana" w:ascii="Verdana" w:hAnsi="Verdana"/>
          <w:i/>
          <w:sz w:val="22"/>
          <w:szCs w:val="22"/>
        </w:rPr>
        <w:t>1,2 milliards</w:t>
      </w:r>
      <w:r>
        <w:rPr>
          <w:rFonts w:cs="Verdana" w:ascii="Verdana" w:hAnsi="Verdana"/>
          <w:sz w:val="22"/>
          <w:szCs w:val="22"/>
        </w:rPr>
        <w:t xml:space="preserve"> de personnes dont les  </w:t>
      </w:r>
      <w:r>
        <w:rPr>
          <w:rFonts w:cs="Verdana" w:ascii="Verdana" w:hAnsi="Verdana"/>
          <w:i/>
          <w:sz w:val="22"/>
          <w:szCs w:val="22"/>
        </w:rPr>
        <w:t>deux tiers</w:t>
      </w:r>
      <w:r>
        <w:rPr>
          <w:rFonts w:cs="Verdana" w:ascii="Verdana" w:hAnsi="Verdana"/>
          <w:sz w:val="22"/>
          <w:szCs w:val="22"/>
        </w:rPr>
        <w:t xml:space="preserve"> en Asie, vivent avec moins de </w:t>
      </w:r>
      <w:r>
        <w:rPr>
          <w:rFonts w:cs="Verdana" w:ascii="Verdana" w:hAnsi="Verdana"/>
          <w:i/>
          <w:sz w:val="22"/>
          <w:szCs w:val="22"/>
        </w:rPr>
        <w:t>un euro</w:t>
      </w:r>
      <w:r>
        <w:rPr>
          <w:rFonts w:cs="Verdana" w:ascii="Verdana" w:hAnsi="Verdana"/>
          <w:sz w:val="22"/>
          <w:szCs w:val="22"/>
        </w:rPr>
        <w:t xml:space="preserve"> par jour 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 </w:t>
      </w:r>
      <w:r>
        <w:rPr>
          <w:rFonts w:cs="Verdana" w:ascii="Verdana" w:hAnsi="Verdana"/>
          <w:i/>
          <w:sz w:val="22"/>
          <w:szCs w:val="22"/>
        </w:rPr>
        <w:t>enfant</w:t>
      </w:r>
      <w:r>
        <w:rPr>
          <w:rFonts w:cs="Verdana" w:ascii="Verdana" w:hAnsi="Verdana"/>
          <w:sz w:val="22"/>
          <w:szCs w:val="22"/>
        </w:rPr>
        <w:t xml:space="preserve"> sur </w:t>
      </w:r>
      <w:r>
        <w:rPr>
          <w:rFonts w:cs="Verdana" w:ascii="Verdana" w:hAnsi="Verdana"/>
          <w:i/>
          <w:sz w:val="22"/>
          <w:szCs w:val="22"/>
        </w:rPr>
        <w:t>quatre</w:t>
      </w:r>
      <w:r>
        <w:rPr>
          <w:rFonts w:cs="Verdana" w:ascii="Verdana" w:hAnsi="Verdana"/>
          <w:sz w:val="22"/>
          <w:szCs w:val="22"/>
        </w:rPr>
        <w:t xml:space="preserve"> travaille et un </w:t>
      </w:r>
      <w:r>
        <w:rPr>
          <w:rFonts w:cs="Verdana" w:ascii="Verdana" w:hAnsi="Verdana"/>
          <w:i/>
          <w:sz w:val="22"/>
          <w:szCs w:val="22"/>
        </w:rPr>
        <w:t>adulte</w:t>
      </w:r>
      <w:r>
        <w:rPr>
          <w:rFonts w:cs="Verdana" w:ascii="Verdana" w:hAnsi="Verdana"/>
          <w:sz w:val="22"/>
          <w:szCs w:val="22"/>
        </w:rPr>
        <w:t xml:space="preserve"> sur </w:t>
      </w:r>
      <w:r>
        <w:rPr>
          <w:rFonts w:cs="Verdana" w:ascii="Verdana" w:hAnsi="Verdana"/>
          <w:i/>
          <w:sz w:val="22"/>
          <w:szCs w:val="22"/>
        </w:rPr>
        <w:t>cinq</w:t>
      </w:r>
      <w:r>
        <w:rPr>
          <w:rFonts w:cs="Verdana" w:ascii="Verdana" w:hAnsi="Verdana"/>
          <w:sz w:val="22"/>
          <w:szCs w:val="22"/>
        </w:rPr>
        <w:t xml:space="preserve"> ne sait ni lire ni écri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s le monde  </w:t>
      </w:r>
      <w:r>
        <w:rPr>
          <w:rFonts w:cs="Verdana" w:ascii="Verdana" w:hAnsi="Verdana"/>
          <w:i/>
          <w:sz w:val="22"/>
          <w:szCs w:val="22"/>
        </w:rPr>
        <w:t>1 milliard</w:t>
      </w:r>
      <w:r>
        <w:rPr>
          <w:rFonts w:cs="Verdana" w:ascii="Verdana" w:hAnsi="Verdana"/>
          <w:sz w:val="22"/>
          <w:szCs w:val="22"/>
        </w:rPr>
        <w:t xml:space="preserve"> de personnes manquent d’eau potable soit </w:t>
      </w:r>
      <w:r>
        <w:rPr>
          <w:rFonts w:cs="Verdana" w:ascii="Verdana" w:hAnsi="Verdana"/>
          <w:i/>
          <w:sz w:val="22"/>
          <w:szCs w:val="22"/>
        </w:rPr>
        <w:t xml:space="preserve">une </w:t>
      </w:r>
      <w:r>
        <w:rPr>
          <w:rFonts w:cs="Verdana" w:ascii="Verdana" w:hAnsi="Verdana"/>
          <w:sz w:val="22"/>
          <w:szCs w:val="22"/>
        </w:rPr>
        <w:t xml:space="preserve">personne sur  </w:t>
      </w:r>
      <w:r>
        <w:rPr>
          <w:rFonts w:cs="Verdana" w:ascii="Verdana" w:hAnsi="Verdana"/>
          <w:i/>
          <w:sz w:val="22"/>
          <w:szCs w:val="22"/>
        </w:rPr>
        <w:t>six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°/ Pour aider leur famille, les enfants </w:t>
      </w:r>
      <w:r>
        <w:rPr>
          <w:rFonts w:cs="Verdana" w:ascii="Verdana" w:hAnsi="Verdana"/>
          <w:i/>
          <w:sz w:val="22"/>
          <w:szCs w:val="22"/>
        </w:rPr>
        <w:t>sont souvent obligés de travailler plutôt que d’aller</w:t>
      </w:r>
      <w:r>
        <w:rPr>
          <w:rFonts w:cs="Verdana" w:ascii="Verdana" w:hAnsi="Verdana"/>
          <w:sz w:val="22"/>
          <w:szCs w:val="22"/>
        </w:rPr>
        <w:t xml:space="preserve"> en clas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°/ eau potable : eau qui ne présente pas de danger pour la santé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Fiche 3    Questions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°/ Quel est le gros titre de ce numéro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°/ Donne le numéro de ce magazine et sa date de parution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/ Cite les déchets qu’il faut mettre dans la poubelle jau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/ Donne la définition de recycler en t’aidant de la partie «  Le vocabulaire 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°/ D’après «  le coin des incollables » , à quoi servent les déchets jetés à la campagne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°/ Que peut-on fabriquer avec : les bouteilles plastiques ? avec les canettes de soda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che 3 Répons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°/ Un cahier de textes qui dit tout sur les déchets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/ N° 792 . Samedi 8 septembre 2001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/ On met : les emballages comme les bouteilles plastiques, les boîtes de conserve vides, brique de lait, canettes de soda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/ Recycler : utiliser les déchets pour fabriquer de nouveaux produits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°/ A faire de l’engrais pour les champs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°/ Le plastique peut servir à faire des cartes téléphoniques. Les canettes peuvent servir à fabriquer des voiture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che 4      Question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°/ Donne le numéro de ce magazine et sa date de parution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°/ Quel est le gros titre de ce numéro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/ A l’aide du sommaire présente les 4 rubriques de ce magazine aux pages 2, 3, 4 et 5,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Réponds aux questions suivantes , à l’aide du </w:t>
      </w:r>
      <w:r>
        <w:rPr>
          <w:rFonts w:cs="Verdana" w:ascii="Verdana" w:hAnsi="Verdana"/>
          <w:b/>
          <w:sz w:val="22"/>
          <w:szCs w:val="22"/>
          <w:u w:val="single"/>
        </w:rPr>
        <w:t>dossier</w:t>
      </w:r>
      <w:r>
        <w:rPr>
          <w:rFonts w:cs="Verdana" w:ascii="Verdana" w:hAnsi="Verdana"/>
          <w:sz w:val="22"/>
          <w:szCs w:val="22"/>
          <w:u w:val="single"/>
        </w:rPr>
        <w:t xml:space="preserve"> de ce magazi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pages 4 et 5 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°/ Donne le nom du dossier qui ressemble à un slog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5°/ D’après FRédéric  Demarez, interrogé par une classe de Cm2, on recycle aujourd’hui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1 bouteille en plastique sur 4 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1 bouteille en plastique sur 2 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1 bouteille en plastique sur 3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°/ Dans le texte «  Et les sacs plastiques ? » on te demande de ne jamais abandonner les  sacs plastiques dans la nature. Pourquoi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°/ En quelle année est arrivée la première bouteille d’huile en plastique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8°/ Grâce à la partie «  Le savais-tu ? », complète les données manquant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bouteilles de soda = ----oreill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 bouteilles d’eau = ----- couette pour deux personn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 flacons liquides vaisselles = ----- veste pola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 flacons de lessives =----- banc de 3 plac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°/ A partir de quoi est fabriqué le plastique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°/ D’après le schéma, remets dans l’ordre les différentes étapes du recyclage du plastiqu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bouteilles sont mises en gros cubes appelés « Balles » qui seront emmenés en camion 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chauffe les paillettes pour former une pâte utilisée pour le moulage de nouveaux produit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bouteilles plastiques sont séparées en 3 catégories 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emballages plastiques sont jetés à la poubell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emballages plastiques sont lavés pour enlever les étiquettes, puis broyés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che 4  Répons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°/ N°2 . Janvier 200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/ Je trie, ils recyclent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/ actualités p. 2 ; au gré des saisons  p.3 ; dossier p.4 et 5 ; BD p.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°/ Le recyclage du plastique , c’est magique !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°/ On recycle aujourd’hui une bouteille sur 3 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°/ Car il faudrait entre 100 et 1000 ans pour qu’ils disparaissent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°/ 196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°/ 12 bouteilles de soda = 1 oreill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 bouteilles d’eau = 1 couette pour deux personn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 flacons liquides vaisselles = 1 veste pola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0 flacons de lessives = 1 banc de 3 plac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°/ Du pétrole 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0°/ Les emballages plastiques sont jetés à la poubel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bouteilles plastiques sont séparées en 3 catégories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bouteilles sont mises en gros cubes appelés « Balles » qui seront emmenés en camion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emballages plastiques sont lavés pour enlever les étiquettes, puis broyés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chauffe les paillettes pour former une pâte utilisée pour le moulage de nouveaux produi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Fiche 5      Question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°/ A l’aide du sommaire présente les titres des articles aux pages 2, 3, 4 et 5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 et 7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°/ Quel est le gros titre de ce numéro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°/ Donne le nom du magazine , le numéro de ce magazine et sa date de parution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/ A qui s’adresse ce magazine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°/ Choisis la bonne réponse. Le texte de la page 1 est 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e introductio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e enquê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dossi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°/ D’après le dossier , pourquoi l’homme en fait trop contre la nature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ne les réponses proposées à cette question pour les thèmes suivant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la mer  b/ la ville c/ la forêt et ses cultures d/ la biodiversité e/ les ressources naturelles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°/ D’après la bande dessiné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Qui est Max Havelaar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A quoi cela sert d’acheter un produit Max Havelaar du commerce équitabl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che 5   Répons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°/ Responsable environnement p.2 ; les rapaces ces oiseaux méconnus p.3 ; quand l’homme en fait trop contre la nature p. 4 et 5 ; le commerce équitable p.6 et 7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/ Tous en marche pour l’environne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/ Ecojunior ; n°13 ; Septembre 20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/ Il s’adresse à des élèves du primai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°/ introduc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°/ a/ la mer : surpêche et pollution b/ la ville : transport et pollution urbai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la forêt et ses cultures : déforestation et désertification  d/ la biodiversité : les plantes et les animaux  qui disparaissent e/ les ressources naturelles : car elles ne sont pas éternel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°/a/ Max Havelaar est le héros d’un livre, une sorte de robin des bois qui lutte pour aider les paysans pauvres de Ja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Cela permet d’aider les familles pauvres de l’hémisphère sud à mieux viv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che 6      Quest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°/ a / Donne le nom de ce magazine ? b/ A qui s’adresse-t-il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/ Quel est le gros titre de la première page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°/Qui a édité ce magazine 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/Donne les noms de :a/ la rédactrice b/ des illustrateu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°/ Choisis la bonne réponse .Ce magazine a pour but de t’informer sur 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actualités en Fran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vironne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scienc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°/ Quelle rubrique et quel sujet d’article se trouvent en page 2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°/ En lisant la page 2 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trouve comment s’appelle le photographe animalier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D’après lui, que faut-il faire pour photographier les animaux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8°/ D’après la page 7, donne 5 indices qui te permettent de repérer un mammifè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che 6 répons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°/ a/ écojunior b/ à des élèves du prima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/ en avant, c’est la rentrée 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/ Eco-emballag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/a/ I. Scelles b/ E. Laurin et X. Pangau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°/ Ce magazine a pour but d’informer sur l’environne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°/ Rubrique : métiers ; Sujet de l’article :Photographe animalier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°/a/Cyril . Pour photographier les animaux. b/Il faut passer du temps avec eux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°/ Indices pour repérer un animal : Les traces de pas ; les crottes ; les pommes de pins grignotées ; les touffes de poils sur les troncs d’arbres ; les arbustes abîmé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Fiche 7 questions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°/ Quel est le gros titre de ce numéro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°/ Donne le numéro de ce magazine et sa date de parution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/ A l’aide de la page 1, indique quels sont les 4 sujets proposés dans le sommaire de ce magazine aux pages 2 , 3,4 et 5, 8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/ Lire la page 7, le BLOG-NOT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Combien de gens pouvaient bénéficier d’une collecte sélective dans notre pays en 1993 et  en 2001 ?  ( collecte sélective = tri sélectif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Est-ce que cette collecte a augmenté ou diminué entre ces deux dates ? De combien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Quelle est la source (l’auteur et la date) du  graphique «  La collecte sélective dans notre pays. »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°/ A la page 7, quel pourcentage des déchets ménagers est donné pou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les déchets papier-carton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le métal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le plastique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°/ En t’aidant de la partie « Témoignages » à la page 6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ce texte est-il  : une description ?; un roman ?; un compte-rendu d’interview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D’où vient le mot « poubelle 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°/ Lis la bande dessinée Julu et Quentin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Pourquoi est-ce que Brutus énerve Julu et Quentin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Qu’arrive-t-il comme problème à Brutus à la fin de cette histoire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Qu’aurait-il du faire comme gestes pour l’éviter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che 7 répons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°/ Les déchets, ces envahisseurs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/ N°1 ; Septembre 20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/ L’ours et le trieur p.2 ; la nature se recycle p.3 ; la collecte sélective p.4 et 5; Juju et Quentin p.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°/a/ 1993 :0 million 2001 : 44 millions . b/ La collecte a augmentée de 44 millions. c/ Source : Eco-emballages ; mars 20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°/ a/ les déchets papier-carton = 14%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le métal = 4%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le plastique  26%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°/ a/Ce texte est un compte-rendu d’intervie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Le mot poubelle vient du nom de son inventeur Eugène Poubelle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°/a/ Brutus ne pense qu’à manger et jette ses déchets n’importe où 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Brutus se retrouve dans la poubelle de recycla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Il aurait pu avoir plus de classe c’est-à-dire jeter ses papiers dans la poubelle bleue et le verre dans la poubelle vert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Fiche 8   Questions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°/ Donne le numéro de ce magazine et sa date de parution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°/ Quel est le gros titre de ce numéro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°/ A l’aide du sommaire présente les 4 rubriques de ce magazine aux pages 2, 3, 4 et 5, 6 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°/ En lisant la page 3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donne le sujet du gros plan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donne quatre idées pour expliquer pourquoi la forêt sait se rendre utile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°/ en t’aidant de la page 4 et 5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donne les 3 formes de déchets possib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donne 3 solutions possibles pour limiter la pollution et les déchets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°/ A la page 6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Explique quel est le titre de l’article du journal local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Quel endroit ont-ils visité pourleur enquête sur les déchets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Donne 2 actions précises des élèves pour protéger l’environne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che 8  Répons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°/ n°14. Janvier 2006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/ J’agis aujourd’hui, je prépare demain 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/ Rubriques de ce magazine : Métiers p.2 ; Grandeur nature p. 3 ; Dossier p.4 et 5 ;Environnement p. 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°/ a/ La forêt, réservoir de vie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La forêt sait se rendre utile : elle fabrique des tonnes d’oxygène ; elle protège la biodiversité ; elle aide la nature, participe au cycle de l’eau ; elle fournit le bois pour nos mais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°/ a/ Les 3 formes de déchets possibles sont : les déchets domestiques ; les déchets industriels ; les déchets agrico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3 idées pour limiter la pollution et les déchets 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ycler les emballag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brique des produits plus concentrés avec moins d’emballag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ltiver la terre autrement avec moins de pesticid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°/ a/Le titre est «  3classes de primaire de l’école de Noailhac participent à l’opération Eco-Eco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Une déchetter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chasse au gaspillage de l’eau: contrôles des fuites d’eau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nne gestion des déchets papi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4:00Z</dcterms:created>
  <dc:creator>cuevas stephane</dc:creator>
  <dc:description/>
  <cp:keywords/>
  <dc:language>en-US</dc:language>
  <cp:lastModifiedBy>cuevas stephane</cp:lastModifiedBy>
  <dcterms:modified xsi:type="dcterms:W3CDTF">2008-02-03T23:44:00Z</dcterms:modified>
  <cp:revision>29</cp:revision>
  <dc:subject/>
  <dc:title/>
</cp:coreProperties>
</file>